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8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заменов в 1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Лицей Классический г.о. Самара</w:t>
      </w:r>
    </w:p>
    <w:p>
      <w:pPr>
        <w:pStyle w:val="Normal"/>
        <w:jc w:val="center"/>
        <w:rPr/>
      </w:pPr>
      <w:r>
        <w:rPr>
          <w:sz w:val="32"/>
          <w:szCs w:val="32"/>
        </w:rPr>
        <w:t>2022/2023 уч. год</w:t>
      </w:r>
    </w:p>
    <w:p>
      <w:pPr>
        <w:pStyle w:val="Normal"/>
        <w:rPr/>
      </w:pPr>
      <w:r>
        <w:rPr>
          <w:b/>
        </w:rPr>
        <w:t>Начало всех экзаменов в 10.00. Сбор у здания МБОУ Лицей Классический г.о Самара</w:t>
      </w:r>
    </w:p>
    <w:tbl>
      <w:tblPr>
        <w:tblW w:w="160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7938"/>
        <w:gridCol w:w="3261"/>
        <w:gridCol w:w="1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, Ф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сб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нова Екатер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 Вячесла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ирская Ар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Анто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Гле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Виктор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ндр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Михаи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Анастас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Азал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арва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штейн Ром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Рина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Бори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гина Любов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Александ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Дарь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р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ба Диа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ов Тихо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Эве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О СамЛИТ (Базовая школа Р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2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14-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Гле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ндр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Михаи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Анастас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штейн Рома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Александ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Катри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Эвели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нова Екатери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 Вячесла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ирская Ари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Евг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Анто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Виктор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ле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Азал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арва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Рина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Бори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гина Любов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Дарь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ри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ба Диа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ов Тих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82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нзенская,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профил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Гле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ндр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Михаи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Анастас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штейн Рома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Александ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Катр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Эве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82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нзенская,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баз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Батянова Екате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 Вячесла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ирская А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Евг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Ант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Виктор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ле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Азал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арва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Рина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Бори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гина Любов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Дар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ба Диа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ов Тих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школа № 9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3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7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штейн Ро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82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нзенская, 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Евг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школа № 9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3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7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нова Екатер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 Вячесла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ирская Ар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Евг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Ант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Гле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Виктор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л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Михаи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Азал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арва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Рина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Бори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гина Любов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Дарь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р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ба Диа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ов Тих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74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Тореза, 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(письмен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Кат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школа № 9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3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7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(уст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Кат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82, Сама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нзенская, 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Кат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051, Сама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08:00Z</dcterms:created>
  <dc:creator>1</dc:creator>
  <dc:description/>
  <cp:keywords/>
  <dc:language>en-US</dc:language>
  <cp:lastModifiedBy>Классический Зам по УВР</cp:lastModifiedBy>
  <cp:lastPrinted>2023-05-16T14:28:00Z</cp:lastPrinted>
  <dcterms:modified xsi:type="dcterms:W3CDTF">2023-05-16T10:28:00Z</dcterms:modified>
  <cp:revision>58</cp:revision>
  <dc:subject/>
  <dc:title/>
</cp:coreProperties>
</file>